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БРИФ НА РАЗМЕЩЕНИЕ РЕКЛАМЫ</w:t>
      </w:r>
      <w:r>
        <w:rPr>
          <w:rFonts w:cs="Times New Roman" w:ascii="Times New Roman" w:hAnsi="Times New Roman"/>
          <w:b/>
          <w:sz w:val="36"/>
          <w:lang w:val="ru-RU"/>
        </w:rPr>
        <w:t xml:space="preserve"> В ИНТЕРНЕ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ное и полное заполнение брифа поможет нам подготовить для Вашей компании наиболее оптимальное предложение по размещению рекламы в Интерне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НАЗВАНИЕ </w:t>
      </w:r>
      <w:r>
        <w:rPr>
          <w:rFonts w:cs="Times New Roman" w:ascii="Times New Roman" w:hAnsi="Times New Roman"/>
          <w:b/>
          <w:sz w:val="18"/>
          <w:lang w:val="ru-RU"/>
        </w:rPr>
        <w:t>КОМПАНИИ</w:t>
      </w:r>
      <w:r>
        <w:rPr>
          <w:rFonts w:cs="Times New Roman" w:ascii="Times New Roman" w:hAnsi="Times New Roman"/>
          <w:b/>
          <w:sz w:val="18"/>
        </w:rPr>
        <w:t>, САЙТ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ЕКЛАМИРУЕМЫЙ БРЭНД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ГИОН/ГОРОД РАЗМЕЩЕНИЯ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ИД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: яндекс, гугл, инстаграм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ИОД РАЗМЕЩЕНИЯ РЕКЛАМЫ (КОЛ-ВО ДНЕЙ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ЦЕЛЕВАЯ АУДИТОРИЯ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женщины и мужчины 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ЛАНИРУЕМЫЙ БЮДЖЕТ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пример, 150000 руб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КОММЕНТАРИЙ ЗАКАЗЧИКА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fedoroff</dc:creator>
  <dc:description/>
  <cp:keywords/>
  <dc:language>en-US</dc:language>
  <cp:lastModifiedBy>Ирина</cp:lastModifiedBy>
  <dcterms:modified xsi:type="dcterms:W3CDTF">2020-12-29T14:48:00Z</dcterms:modified>
  <cp:revision>12</cp:revision>
  <dc:subject/>
  <dc:title>Возможные названия для клуба*:</dc:title>
</cp:coreProperties>
</file>